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44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RECREATION, ARTS AND CULTURE TO ENTER INTO A CONTRACT WITH JOHNSON ARCHITECTURE, INC., RELATIVE TO ARCHITECTURAL AND SITE PLANNING SERVICES FOR THE CHIMPANZEE EXHIBIT AT THE WARNER PARK ZOO, FOR AN AMOUNT NOT TO EXCEED ONE HUNDRED THIRTY THOUSAND DOLLARS ($13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arks, Recreation, Arts and Culture be and is hereby authorized to enter into a Contract with Johnson Architecture, Inc., relative to architectural and site planning services for the Chimpanzee Exhibit at the Warner Park Zoo, for an amount not to exceed $13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26:00Z</dcterms:created>
  <dc:creator>Wendy Murray</dc:creator>
  <dc:description/>
  <dc:language>en-US</dc:language>
  <cp:lastModifiedBy>Cindy Couey</cp:lastModifiedBy>
  <cp:lastPrinted>2000-03-09T12:26:00Z</cp:lastPrinted>
  <dcterms:modified xsi:type="dcterms:W3CDTF">2000-03-28T18:57:00Z</dcterms:modified>
  <cp:revision>3</cp:revision>
  <dc:subject/>
  <dc:title>RESOLUTION NO</dc:title>
</cp:coreProperties>
</file>